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6"/>
        <w:gridCol w:w="1843"/>
        <w:gridCol w:w="745"/>
        <w:gridCol w:w="993"/>
        <w:gridCol w:w="1313"/>
        <w:gridCol w:w="1276"/>
        <w:gridCol w:w="1134"/>
        <w:gridCol w:w="1010"/>
        <w:gridCol w:w="899"/>
        <w:gridCol w:w="1701"/>
        <w:gridCol w:w="671"/>
      </w:tblGrid>
      <w:tr>
        <w:trPr>
          <w:trHeight w:val="2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ày, tháng, năm si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iới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ân tộ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Quốc t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ơi sin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ghi theo giấy khai si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óa họ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ành đào tạ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chỉ liên 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ố điện thoạ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9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9639"/>
      </w:tblGrid>
      <w:tr>
        <w:trPr/>
        <w:tc>
          <w:tcPr>
            <w:tcW w:w="616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ẠI HỌC THÁI NGUYÊ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03835</wp:posOffset>
                      </wp:positionV>
                      <wp:extent cx="142367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ĐÀO TẠO TỪ XA</w:t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IÃ VIỆT NA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28575</wp:posOffset>
                      </wp:positionV>
                      <wp:extent cx="15144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91.8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TỰ KHAI LÝ LỊCH HỌC VIÊ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 học viên tự gh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92" w:leader="dot"/>
        </w:tabs>
        <w:ind w:left="3600" w:right="-19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, ngày … .tháng … năm ….</w:t>
      </w:r>
    </w:p>
    <w:p>
      <w:pPr>
        <w:pStyle w:val="Normal"/>
        <w:tabs>
          <w:tab w:val="clear" w:pos="720"/>
          <w:tab w:val="left" w:pos="9592" w:leader="dot"/>
        </w:tabs>
        <w:ind w:left="3600" w:right="-19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gười tự khai</w:t>
      </w:r>
    </w:p>
    <w:p>
      <w:pPr>
        <w:pStyle w:val="Normal"/>
        <w:tabs>
          <w:tab w:val="clear" w:pos="720"/>
          <w:tab w:val="left" w:pos="9592" w:leader="dot"/>
        </w:tabs>
        <w:ind w:left="3600" w:right="-19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 và ghi rõ họ tên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19:00Z</dcterms:created>
  <dc:creator>TUXA64</dc:creator>
  <dc:description/>
  <dc:language>en-US</dc:language>
  <cp:lastModifiedBy>maytinhkhanhduc</cp:lastModifiedBy>
  <cp:lastPrinted>2016-01-13T17:26:00Z</cp:lastPrinted>
  <dcterms:modified xsi:type="dcterms:W3CDTF">2020-02-15T00:19:00Z</dcterms:modified>
  <cp:revision>2</cp:revision>
  <dc:subject/>
  <dc:title/>
</cp:coreProperties>
</file>